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4 February 2023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approve the minutes of Marketing &amp; Regeneration Committee, 17 January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7 January 202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consider UK Shared Prosperity Fund (SPF) associated activities, and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To receive update on Coronation Event, and other forthcoming events;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 consider Events Marketing, inc. Events Leaflet, and to make recommendations, as necessar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o consider reviewing free Vehicle Parking, and wider promotion of Coleford as a Tourist Town, and to make recommendations, as necessar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 re: UWE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 on Youth Investment Fund, and make recommendations, as necessa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receive update and make recommendations, as necessary, re: Cyclew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consider Comms.Strategy inc. Newsletter, and to make recommendations, as necessar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view the Committee Tracker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09 Februar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4:00Z</dcterms:created>
  <dc:creator>Annie</dc:creator>
  <dc:description/>
  <cp:keywords/>
  <dc:language>en-US</dc:language>
  <cp:lastModifiedBy>Chris</cp:lastModifiedBy>
  <cp:lastPrinted>2023-02-09T13:40:00Z</cp:lastPrinted>
  <dcterms:modified xsi:type="dcterms:W3CDTF">2023-02-09T13:43:00Z</dcterms:modified>
  <cp:revision>6</cp:revision>
  <dc:subject/>
  <dc:title>Events &amp; Marketing Committee</dc:title>
</cp:coreProperties>
</file>